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PROVINCE DE QUÉBEC</w:t>
      </w:r>
    </w:p>
    <w:p>
      <w:pPr>
        <w:pStyle w:val="Normal"/>
        <w:rPr/>
      </w:pPr>
      <w:r>
        <w:rPr/>
        <w:t>VILLE D’ACTON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IS PUBL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zCs w:val="24"/>
        </w:rPr>
      </w:pPr>
      <w:r>
        <w:rPr>
          <w:rFonts w:cs="Arial"/>
          <w:szCs w:val="24"/>
        </w:rPr>
        <w:t xml:space="preserve">Avis est, par le présent, donné que le Conseil municipal de la Ville d’Acton Vale statuera sur une demande de dérogation mineure au règlement de zonage 069-2003, article 9.7.2, présentée par le propriétaire du 1800, rue Daragon, </w:t>
      </w:r>
      <w:r>
        <w:rPr>
          <w:szCs w:val="24"/>
        </w:rPr>
        <w:t>afin que soit autorisé l’aménagement d’une entrée charretière résidentielle d’une largeur supérieure à celle autorisée par la règlementation municipale.</w:t>
      </w:r>
    </w:p>
    <w:p>
      <w:pPr>
        <w:pStyle w:val="Normal"/>
        <w:tabs>
          <w:tab w:val="clear" w:pos="709"/>
          <w:tab w:val="left" w:pos="-720" w:leader="none"/>
          <w:tab w:val="left" w:pos="2127" w:leader="none"/>
          <w:tab w:val="left" w:pos="2436" w:leader="none"/>
        </w:tabs>
        <w:suppressAutoHyphens w:val="true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szCs w:val="24"/>
        </w:rPr>
        <w:t>L’entrée charretière projetée aurait une largeur de 10,36 m, alors que l’article 9.7.2 du règlement de zonage 069-2003 stipule que la largeur maximale d’une entrée charretière résidentielle est de 7 m, soit une dérogation de 3,36 m par rapport à la largeur maximale permi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/>
        <w:t xml:space="preserve">La demande de dérogation mineure ci-haut mentionnée sera présentée et discutée au conseil lors d’une séance régulière qui aura lieu, le </w:t>
      </w:r>
      <w:r>
        <w:rPr>
          <w:b/>
          <w:bCs/>
        </w:rPr>
        <w:t>mardi 2 septembre 2025 à 20;00</w:t>
      </w:r>
      <w:r>
        <w:rPr/>
        <w:t xml:space="preserve"> et tout intéressé peut se faire entendre par le conseil relativement à cette de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TON VALE, ce 30</w:t>
      </w:r>
      <w:r>
        <w:rPr>
          <w:vertAlign w:val="superscript"/>
        </w:rPr>
        <w:t>e</w:t>
      </w:r>
      <w:r>
        <w:rPr/>
        <w:t xml:space="preserve"> jour du mois de juillet de l’an deux mille vingt-cinq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laudine Babineau, 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Greffiè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CERTIFICAT DE PUBLICATIO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TextBody"/>
        <w:rPr/>
      </w:pPr>
      <w:r>
        <w:rPr/>
        <w:tab/>
        <w:t>Je soussignée, Claudine Babineau, OMA, greffière de la Ville d'Acton Vale par les présentes, certifie que l'avis ci-joint a été publié conformément à la Loi en affichant copie attestée dudit avis au bureau de l'Hôtel de Ville, dans le Journal La Pensée de Bagot, ce 6</w:t>
      </w:r>
      <w:r>
        <w:rPr>
          <w:vertAlign w:val="superscript"/>
        </w:rPr>
        <w:t>e</w:t>
      </w:r>
      <w:r>
        <w:rPr/>
        <w:t xml:space="preserve"> jour du mois d’aout de l’an deux mille vingt-cinq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ab/>
        <w:tab/>
        <w:t>Claudine Babineau, OM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ab/>
        <w:tab/>
        <w:t>Greffière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2:00Z</dcterms:created>
  <dc:creator>Windows98 2nd edition</dc:creator>
  <dc:description/>
  <cp:keywords/>
  <dc:language>en-US</dc:language>
  <cp:lastModifiedBy>Claudine Babineau</cp:lastModifiedBy>
  <cp:lastPrinted>2025-07-23T10:37:00Z</cp:lastPrinted>
  <dcterms:modified xsi:type="dcterms:W3CDTF">2025-07-23T14:37:00Z</dcterms:modified>
  <cp:revision>3</cp:revision>
  <dc:subject/>
  <dc:title>CANADA</dc:title>
</cp:coreProperties>
</file>